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he Mad Hatter (Wonderland) 2: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Jack Murphy</w:t>
        <w:tab/>
        <w:t>Music by Frank Wildhor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Note: Shortened Version – Verse 2 and 3 o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ad entrance” into 4/4 four bars swing intr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(Verse 1)</w:t>
      </w:r>
    </w:p>
    <w:p>
      <w:pPr>
        <w:pStyle w:val="Normal"/>
        <w:rPr/>
      </w:pPr>
      <w:r>
        <w:rPr/>
        <w:t>Well Hello, there, it's me</w:t>
        <w:br/>
        <w:t>With how it's gonna be,</w:t>
        <w:br/>
        <w:t>Settle down and listen up good.</w:t>
        <w:br/>
        <w:t>The old Hatter is gone</w:t>
        <w:br/>
        <w:t>But the Hat must go on</w:t>
        <w:br/>
        <w:t>Worn by me, is that understood?</w:t>
        <w:br/>
        <w:t>So shut up and toe the line,</w:t>
        <w:br/>
        <w:t>While I redefine how this all will be mine.</w:t>
        <w:br/>
        <w:t>I have a dream,</w:t>
        <w:br/>
        <w:t>That's got a full head of ste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1)</w:t>
        <w:br/>
        <w:t>I'm the Mad Hatter</w:t>
        <w:br/>
        <w:t>Come and follow me, this is it.</w:t>
        <w:br/>
        <w:t>The Mad Hatter,</w:t>
        <w:br/>
        <w:t>All you gotta do is submit.</w:t>
        <w:br/>
        <w:t>And if you don't my friend,</w:t>
        <w:br/>
        <w:t>Well then in the end,</w:t>
        <w:br/>
        <w:t>There'll be nothing left to defend.</w:t>
        <w:br/>
        <w:t>Know what I mean?</w:t>
        <w:br/>
        <w:t>When you are facin’ the Qu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2)</w:t>
        <w:br/>
        <w:t>I'm the Mad Hatter</w:t>
        <w:br/>
        <w:t>Offerin’ a little bit more.</w:t>
        <w:br/>
        <w:t>The Mad Hatter,</w:t>
        <w:br/>
        <w:t>Giving you what you're lookin’ for.</w:t>
        <w:br/>
        <w:t>I am your best worst case</w:t>
        <w:br/>
        <w:t>For the choice you face,</w:t>
        <w:br/>
        <w:t>I’m the fastest rat in the race!</w:t>
        <w:br/>
        <w:t>It's me or the queen</w:t>
        <w:br/>
        <w:t>And her serene guillotine.</w:t>
        <w:br/>
      </w:r>
    </w:p>
    <w:p>
      <w:pPr>
        <w:pStyle w:val="Normal"/>
        <w:rPr/>
      </w:pPr>
      <w:r>
        <w:rPr/>
        <w:t>(Bridge)</w:t>
        <w:br/>
        <w:t>There is nothing I won't do,</w:t>
        <w:br/>
        <w:t>There is nothing too taboo,</w:t>
        <w:br/>
        <w:t>I will lie, I will cheat,</w:t>
        <w:br/>
        <w:t>I will track you down</w:t>
        <w:br/>
        <w:t>And then hit delete tout suite!</w:t>
        <w:br/>
        <w:t>So sweetie let me repe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 bars instrumental into key change – up 1 semit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nal Chorus)</w:t>
        <w:br/>
        <w:t>I'm the Mad Hatter,</w:t>
        <w:br/>
        <w:t>Pledge allegiance while you still can,</w:t>
        <w:br/>
        <w:t>The Mad Hatter</w:t>
        <w:br/>
        <w:t>More than just a Hat with a plan.</w:t>
        <w:br/>
        <w:t>I am where you belong,</w:t>
        <w:br/>
        <w:t>The right kind of wrong,</w:t>
        <w:br/>
        <w:t>And I'll still be going real strong!</w:t>
        <w:br/>
        <w:t>The bottom line</w:t>
        <w:br/>
        <w:t>Is everything will be fine.</w:t>
      </w:r>
    </w:p>
    <w:p>
      <w:pPr>
        <w:pStyle w:val="Normal"/>
        <w:rPr/>
      </w:pPr>
      <w:r>
        <w:rPr/>
        <w:br/>
        <w:t>As all the planets align,</w:t>
        <w:br/>
        <w:t>It's gonna be so divine.</w:t>
        <w:br/>
        <w:t>When all of this will be MINE!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7:00Z</dcterms:created>
  <dc:creator>Guy Dearden</dc:creator>
  <dc:description/>
  <cp:keywords/>
  <dc:language>en-US</dc:language>
  <cp:lastModifiedBy>Guy Lynton Dearden</cp:lastModifiedBy>
  <cp:lastPrinted>2008-07-14T12:30:00Z</cp:lastPrinted>
  <dcterms:modified xsi:type="dcterms:W3CDTF">2013-10-09T07:37:00Z</dcterms:modified>
  <cp:revision>2</cp:revision>
  <dc:subject/>
  <dc:title>Just Arrived (Copacabana)</dc:title>
</cp:coreProperties>
</file>